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8" w:type="dxa"/>
        <w:jc w:val="left"/>
        <w:tblInd w:w="29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078"/>
        <w:gridCol w:w="338"/>
        <w:gridCol w:w="2902"/>
      </w:tblGrid>
      <w:tr>
        <w:trPr>
          <w:cantSplit w:val="true"/>
        </w:trPr>
        <w:tc>
          <w:tcPr>
            <w:tcW w:w="113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WILLINGTON FIRE DEPARTMENT INC. # 1</w:t>
            </w:r>
          </w:p>
          <w:p>
            <w:pPr>
              <w:pStyle w:val="Heading2"/>
              <w:rPr/>
            </w:pPr>
            <w:r>
              <w:rPr/>
              <w:t>APPLICATION FOR MEMBERSHI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31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ERSONAL BACKGROUND</w:t>
            </w:r>
          </w:p>
        </w:tc>
      </w:tr>
      <w:tr>
        <w:trPr/>
        <w:tc>
          <w:tcPr>
            <w:tcW w:w="8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AST NAME                                             FIRST NAME                                       MIDDLE NAM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rPr>
                <w:sz w:val="18"/>
              </w:rPr>
            </w:pPr>
            <w:r>
              <w:rPr>
                <w:sz w:val="18"/>
              </w:rPr>
              <w:t>DATE OF BIRTH (MO/DAY/YR)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RESENT ADDRESS                                           CITY                                  STATE                   ZIP COD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HOW LONG?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RIOR ADDRESS (IF LESS THAN 2 YEARS AT PRESENT ADDRESS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HOME PHON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(          )</w:t>
            </w:r>
          </w:p>
        </w:tc>
      </w:tr>
      <w:tr>
        <w:trPr/>
        <w:tc>
          <w:tcPr>
            <w:tcW w:w="8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RIVERS LICENSE NUMBER, TYPE OF LICENSE AND STATE IN WHICH ISSUED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SOCIAL SECURITY NUMBER</w:t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HAVE YOU EVER BEEN CONVICTED OF A CRIME OTHER THAN MINOR TRAFFIC VIOLATION?                 YES                        NO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IF YES, PLEASE LIST ALL CONVICTIONS, DATES AND NATURE OF OFFENSES:</w:t>
            </w:r>
          </w:p>
        </w:tc>
      </w:tr>
      <w:tr>
        <w:trPr>
          <w:trHeight w:val="259" w:hRule="exact"/>
          <w:cantSplit w:val="true"/>
        </w:trPr>
        <w:tc>
          <w:tcPr>
            <w:tcW w:w="11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THE EXISTENCE OF A CRIMINAL RECORD DOES NOT AUTOMATICALLY EXCLUDE YOU FROM MEMBERSHIP)</w:t>
            </w:r>
          </w:p>
        </w:tc>
      </w:tr>
      <w:tr>
        <w:trPr/>
        <w:tc>
          <w:tcPr>
            <w:tcW w:w="8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HAVE YOU PREVIOUSLY APPLIED FOR MEMBERSHIP WITH WFD #1?              YES              NO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HAVE YOU BEEN A MEMBER OF ANY OTHER DEPARTMENT?                           YES              NO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RE YOU CURRENTLY AFFILIATED WITH ANY OTHER DEPARTMENT?          YES              NO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IF YES LIST DATE: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IF SO, WHEN: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IF YES, WHO:</w:t>
            </w:r>
          </w:p>
        </w:tc>
      </w:tr>
      <w:tr>
        <w:trPr>
          <w:trHeight w:val="288" w:hRule="exact"/>
          <w:cantSplit w:val="true"/>
        </w:trPr>
        <w:tc>
          <w:tcPr>
            <w:tcW w:w="11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AVAILABILITY FOR EMERGENCIES</w:t>
            </w:r>
          </w:p>
        </w:tc>
      </w:tr>
      <w:tr>
        <w:trPr>
          <w:trHeight w:val="317" w:hRule="exact"/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EEKDAYS                                    EVENINGS                                  NIGHTS                                    WEEKENDS</w:t>
            </w:r>
          </w:p>
        </w:tc>
      </w:tr>
      <w:tr>
        <w:trPr>
          <w:trHeight w:val="288" w:hRule="exact"/>
          <w:cantSplit w:val="true"/>
        </w:trPr>
        <w:tc>
          <w:tcPr>
            <w:tcW w:w="11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EDUCATION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HIGH SCHOO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YEAR GRADUATED: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EGREE: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BUSINESS/TECHNICA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YEAR GRADUATED: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EGREE: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OLLEG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YEAR GRADUATED: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EGREE: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YEAR GRADUATED: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EGREE:</w:t>
            </w:r>
          </w:p>
        </w:tc>
      </w:tr>
      <w:tr>
        <w:trPr>
          <w:trHeight w:val="288" w:hRule="exact"/>
          <w:cantSplit w:val="true"/>
        </w:trPr>
        <w:tc>
          <w:tcPr>
            <w:tcW w:w="11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CERTIFICATIONS</w:t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FIREFIGHTER (LIST LEVEL (S) COMPLETED AND STATE CERTIFICATION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MERGENCY MEDICAL TECHNICIAN (LIST LEVEL (S) COMPLETED, STATE OF CERTIFICATION AND CERTIFICATION NUMBER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OTHER (IE: CPR, HAZ-MAT, SCBA, ETC,) LIST CERTIFICATION NUMBERS AND EXPIRATION DATE IF APPLICABL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EMPLOYMENT HISTORY</w:t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LIST BELOW ALL WORK EXPERIENCE BEGINNING WITH YOUR PRESENT OR MOST RECENT JOB. INCLUDE ANY MILITARY WORK EXPERIENCE AND VOLUNTEER ACTIVITIES. PRESENT OR LAST POSITION FIRST.</w:t>
            </w:r>
          </w:p>
        </w:tc>
      </w:tr>
      <w:tr>
        <w:trPr>
          <w:trHeight w:val="144" w:hRule="atLeast"/>
          <w:cantSplit w:val="true"/>
        </w:trPr>
        <w:tc>
          <w:tcPr>
            <w:tcW w:w="8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LOYER: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S EMPLOYED (MO/Y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                        TO</w:t>
            </w:r>
          </w:p>
        </w:tc>
      </w:tr>
      <w:tr>
        <w:trPr>
          <w:trHeight w:val="58" w:hRule="atLeast"/>
          <w:cantSplit w:val="true"/>
        </w:trPr>
        <w:tc>
          <w:tcPr>
            <w:tcW w:w="8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ITY, STATE                                                                  DUTUES: 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8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EREVISOR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 NUMBER</w:t>
            </w:r>
          </w:p>
        </w:tc>
      </w:tr>
      <w:tr>
        <w:trPr>
          <w:cantSplit w:val="true"/>
        </w:trPr>
        <w:tc>
          <w:tcPr>
            <w:tcW w:w="8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LOYER: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S EMPLOYED (MO/Y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                        TO</w:t>
            </w:r>
          </w:p>
        </w:tc>
      </w:tr>
      <w:tr>
        <w:trPr>
          <w:cantSplit w:val="true"/>
        </w:trPr>
        <w:tc>
          <w:tcPr>
            <w:tcW w:w="8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, STATE                                                                  DUTIES: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ERVISOR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 NUMBER</w:t>
            </w:r>
          </w:p>
        </w:tc>
      </w:tr>
      <w:tr>
        <w:trPr>
          <w:trHeight w:val="288" w:hRule="exact"/>
          <w:cantSplit w:val="true"/>
        </w:trPr>
        <w:tc>
          <w:tcPr>
            <w:tcW w:w="11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360"/>
              <w:rPr/>
            </w:pPr>
            <w:r>
              <w:rPr/>
              <w:t>REFERENCES</w:t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NAME                                         ADDRESS                                        PHONE                                RELATIONSHIP                       YEARS KNOWN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</w:tr>
      <w:tr>
        <w:trPr>
          <w:trHeight w:val="317" w:hRule="atLeast"/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</w:p>
        </w:tc>
      </w:tr>
      <w:tr>
        <w:trPr>
          <w:trHeight w:val="317" w:hRule="atLeast"/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ACKNOWLEDG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----</w:t>
            </w:r>
            <w:r>
              <w:rPr>
                <w:sz w:val="18"/>
              </w:rPr>
              <w:t>PLEASE READ BEFORE SIGNING----</w:t>
            </w:r>
          </w:p>
          <w:p>
            <w:pPr>
              <w:pStyle w:val="BodyText2"/>
              <w:rPr/>
            </w:pPr>
            <w:r>
              <w:rPr/>
              <w:t>I AUTHORIZE INVESTIGATION OF ALL INFORMATION AND STATEMENTS CONTAINED IN THIS APPLICATION FOR MEMBERSHIP AS MAY BE NECESSARY IN ARRIVING AT AN ACCEPTANCE DECISION. I UNDERSTAND THAT ANY FALSE INFORMATION OR MISREPRENSENTATION ON THIS APPLICATION WILL RESULT IN MY BEING ELIMINATED FROM FURTHER CONSIDERATION. I FURTHER UNDERSTAND THAT, IF ACCEPTED FOR MEMBERSHIP, ANY FALSE INFORMATION OR REPRENSENTATION, WHICH BECOMES KNOWN TO THE DEPARTMENT, WILL BE CAUSE FOR DISCHARG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 CONSIDERATION OF MY MEMBERSHIP, I AGREE TO CONFORM TO THE INSTRUCTIONS, RULES AND POLICIES OF THE WILLINGTON FIRE DEPARTMENT #1.  </w:t>
            </w:r>
          </w:p>
        </w:tc>
      </w:tr>
      <w:tr>
        <w:trPr/>
        <w:tc>
          <w:tcPr>
            <w:tcW w:w="8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: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NOTE: PARENT CONSENT IS REQUIRED OF PERSONS UNDER 18 YEARS OF AGE</w:t>
            </w:r>
          </w:p>
        </w:tc>
      </w:tr>
      <w:tr>
        <w:trPr/>
        <w:tc>
          <w:tcPr>
            <w:tcW w:w="8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 OF PARENT OR GUARDIAN: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</w:tr>
      <w:tr>
        <w:trPr>
          <w:trHeight w:val="258" w:hRule="atLeast"/>
          <w:cantSplit w:val="true"/>
        </w:trPr>
        <w:tc>
          <w:tcPr>
            <w:tcW w:w="11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INTERVIEWER’S NOTES</w:t>
            </w:r>
          </w:p>
        </w:tc>
      </w:tr>
      <w:tr>
        <w:trPr>
          <w:trHeight w:val="288" w:hRule="exact"/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INTERVIEWER (S):</w:t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OMMENTS:</w:t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FOR OFFICE USE ONLY)</w:t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AND AMOUNT OF APPLICATION FEES:</w:t>
            </w:r>
          </w:p>
        </w:tc>
      </w:tr>
      <w:tr>
        <w:trPr>
          <w:trHeight w:val="144" w:hRule="atLeast"/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PHYSICAL EXAMINATION:</w:t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ACCEPTED FOR MEMBERSHIP</w:t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 OF MEMBERS PRESENT:</w:t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 OF AFFIRMATIVE VOTES:</w:t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 OF NEGATIVE VOTES:</w:t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JECTED FOR MEMBERSHIP</w:t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 OF MEMBERS PRESENT:</w:t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 OF AFFIRMATIVE VOTES:</w:t>
            </w:r>
          </w:p>
        </w:tc>
      </w:tr>
      <w:tr>
        <w:trPr>
          <w:cantSplit w:val="true"/>
        </w:trPr>
        <w:tc>
          <w:tcPr>
            <w:tcW w:w="1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 OF NEGATIVE VOTES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7:33:00Z</dcterms:created>
  <dc:creator>Willington Fire Dept. #1</dc:creator>
  <dc:description/>
  <dc:language>en-US</dc:language>
  <cp:lastModifiedBy>Willington Fire Department</cp:lastModifiedBy>
  <cp:lastPrinted>2002-05-08T15:04:00Z</cp:lastPrinted>
  <dcterms:modified xsi:type="dcterms:W3CDTF">2003-12-04T17:33:00Z</dcterms:modified>
  <cp:revision>2</cp:revision>
  <dc:subject/>
  <dc:title>WILLINGTON FIRE DEPARTMENT INC</dc:title>
</cp:coreProperties>
</file>